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lexandr, 45 years old and working as a sales man in a car company comes home this evening to find his wife, Anna, very upset, almost in an emotional breakdown.  She is 40 years old and working as an English teacher in primary school. This day, after coming home from work she was preparing their children’s clothes for the laundry and looked as usual if they had forgotten something in their pockets. Her son, Dimitri 16 years old, finally was ready to separate himself from his beloved jeans and so she grasped the opportunity to wash them. The horror started when she found some very peculiar tablets in his pocket! She was sure that he was not using any medication. At least she knew that he was not sick and has not been prescribed any tablets. Furthermore this small red tablets did not look like any painkiller or something she would know. She was shocked and very upset. She was sure now that Dimitri was in great trouble and probably a drug addict as she has always been afraid that it would happen. Their son recently had started to stay out later, he seems to have new friends and his school performance was not as usual. The most critical issue though, was the fact that they could not talk to him any more as they used to. He would slam the door, isolate himself in his room with loud music and accuse them of not understanding him every time they tried to ask him something about his changed behavior. She was very afraid to confront him with these red tablets. What did not help is that Dimitris’ relationship to his father – her husband Alexandr – was much tensed lately too. They had loud arguments, the father would accuse the son of being lazy and indifferent towards his obligations, he criticized him all the time about his long hair and black out fit, he resented the music he was listening to and he’d rather pay attention to their young daughter – Elena, 10 years old – who was an obedient and quiet child.</w:t>
      </w:r>
    </w:p>
    <w:p>
      <w:pPr>
        <w:pStyle w:val="Normal"/>
        <w:rPr>
          <w:lang w:val="en-US"/>
        </w:rPr>
      </w:pPr>
      <w:r>
        <w:rPr>
          <w:lang w:val="en-US"/>
        </w:rPr>
        <w:t>Anna was in despair. She has been hiding many things from her husband regarding Dimitris’ changed behavior in order to avoid fights and angry arguments between them. How can she now tell her husband about what she has found and ask him for help? She needed to think also about their daughter who adores her brother. What would it mean for her to find out that her brother was a drug addict? What should Anna do now?</w:t>
      </w:r>
    </w:p>
    <w:p>
      <w:pPr>
        <w:pStyle w:val="Normal"/>
        <w:rPr>
          <w:lang w:val="en-US"/>
        </w:rPr>
      </w:pPr>
      <w:r>
        <w:rPr>
          <w:lang w:val="en-US"/>
        </w:rPr>
      </w:r>
    </w:p>
    <w:p>
      <w:pPr>
        <w:pStyle w:val="Normal"/>
        <w:rPr/>
      </w:pPr>
      <w:r>
        <w:rPr>
          <w:lang w:val="en-US"/>
        </w:rPr>
        <w:t>How do you think that each family member feels?</w:t>
      </w:r>
    </w:p>
    <w:p>
      <w:pPr>
        <w:pStyle w:val="Normal"/>
        <w:rPr/>
      </w:pPr>
      <w:r>
        <w:rPr>
          <w:lang w:val="en-US"/>
        </w:rPr>
        <w:t>What do you think is the critical problem in this family?</w:t>
      </w:r>
    </w:p>
    <w:p>
      <w:pPr>
        <w:pStyle w:val="Normal"/>
        <w:rPr/>
      </w:pPr>
      <w:r>
        <w:rPr>
          <w:lang w:val="en-US"/>
        </w:rPr>
        <w:t xml:space="preserve">Do you think that Dimitri is a drug addict? How </w:t>
      </w:r>
      <w:r>
        <w:rPr>
          <w:b/>
          <w:lang w:val="en-US"/>
        </w:rPr>
        <w:t>do you</w:t>
      </w:r>
      <w:r>
        <w:rPr>
          <w:lang w:val="en-US"/>
        </w:rPr>
        <w:t xml:space="preserve"> explain his recent behavior? Why?</w:t>
      </w:r>
    </w:p>
    <w:p>
      <w:pPr>
        <w:pStyle w:val="Normal"/>
        <w:rPr/>
      </w:pPr>
      <w:r>
        <w:rPr>
          <w:lang w:val="en-US"/>
        </w:rPr>
        <w:t>What could have been done different in this family in order to prevent this difficult situation?</w:t>
      </w:r>
    </w:p>
    <w:p>
      <w:pPr>
        <w:pStyle w:val="Normal"/>
        <w:rPr/>
      </w:pPr>
      <w:r>
        <w:rPr>
          <w:lang w:val="en-US"/>
        </w:rPr>
        <w:t>What kind of positive resources in the family will help them overcome this crisis? What opportunity does this family now have?</w:t>
      </w:r>
    </w:p>
    <w:p>
      <w:pPr>
        <w:pStyle w:val="Normal"/>
        <w:rPr>
          <w:lang w:val="en-US"/>
        </w:rPr>
      </w:pPr>
      <w:r>
        <w:rPr>
          <w:lang w:val="en-US"/>
        </w:rPr>
        <w:t xml:space="preserve">What advice would you give to the par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31:00Z</dcterms:created>
  <dc:creator>User</dc:creator>
  <dc:description/>
  <cp:keywords/>
  <dc:language>en-US</dc:language>
  <cp:lastModifiedBy>User</cp:lastModifiedBy>
  <cp:lastPrinted>2009-10-25T13:07:00Z</cp:lastPrinted>
  <dcterms:modified xsi:type="dcterms:W3CDTF">2009-10-25T11:36:00Z</dcterms:modified>
  <cp:revision>6</cp:revision>
  <dc:subject/>
  <dc:title>Alexandr, 45 years old and working as a sales man in a car company comes home this evening to find his wife, Anna, very upset</dc:title>
</cp:coreProperties>
</file>